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1»  февраля  2013 г. № 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ч. 9 ст. 23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Дмитриева Льва Валериановича, Иванова Андрея Игоревича, по адресу: Республика Марий Эл, г. Звенигово, ул. Ленина, д. 43, кв. 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С.Ю. Кузяги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2:00Z</dcterms:created>
  <dc:creator>Maria</dc:creator>
  <dc:description/>
  <cp:keywords/>
  <dc:language>en-US</dc:language>
  <cp:lastModifiedBy>Zvenigovo</cp:lastModifiedBy>
  <cp:lastPrinted>2013-02-12T17:45:00Z</cp:lastPrinted>
  <dcterms:modified xsi:type="dcterms:W3CDTF">2013-03-07T06:02:00Z</dcterms:modified>
  <cp:revision>4</cp:revision>
  <dc:subject/>
  <dc:title>РОССИЙ ФЕДЕРАЦИЙ</dc:title>
</cp:coreProperties>
</file>